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32"/>
        </w:rPr>
      </w:pPr>
      <w:r>
        <w:rPr>
          <w:sz w:val="32"/>
          <w:shd w:fill="FFFFFF" w:val="clear"/>
        </w:rPr>
        <w:t xml:space="preserve">MODELLO  RICHIESTA  FERIE ATA </w:t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ind w:left="4956" w:hanging="0"/>
        <w:jc w:val="right"/>
        <w:rPr/>
      </w:pPr>
      <w:r>
        <w:rPr/>
        <w:t xml:space="preserve">  </w:t>
      </w:r>
      <w:r>
        <w:rPr/>
        <w:tab/>
        <w:t xml:space="preserve">       </w:t>
      </w:r>
      <w:r>
        <w:rPr>
          <w:b/>
        </w:rPr>
        <w:t>AL  DIRIGENTE  SCOLASTICO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ab/>
        <w:t xml:space="preserve">         ISIS  “ATTILIO ROMANO’ ”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u w:val="single"/>
        </w:rPr>
        <w:t>80145 Napol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19/202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… </w:t>
      </w:r>
      <w:r>
        <w:rPr/>
        <w:t>l … sottoscritt ….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___/20_____                                    e di gg …………….…. di festività soppresse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Cell _____/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ista la domanda,                 </w:t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 xml:space="preserve"> </w:t>
        <w:tab/>
        <w:t xml:space="preserve">                 </w:t>
      </w:r>
      <w:r>
        <w:rPr>
          <w:b/>
        </w:rPr>
        <w:t>IL  DIRIGENTE SCOLASTICO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Prof.ssa Anna DE PA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Il DSGA  ff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Sig.ra Giovanna SORRENTIN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d w:fill="F3F3F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9:52:00Z</dcterms:created>
  <dc:creator>Pino Durante</dc:creator>
  <dc:description/>
  <cp:keywords/>
  <dc:language>en-US</dc:language>
  <cp:lastModifiedBy>Admin</cp:lastModifiedBy>
  <cp:lastPrinted>2014-05-06T11:38:00Z</cp:lastPrinted>
  <dcterms:modified xsi:type="dcterms:W3CDTF">2020-05-02T09:52:00Z</dcterms:modified>
  <cp:revision>2</cp:revision>
  <dc:subject/>
  <dc:title>Richiesta ferie estive</dc:title>
</cp:coreProperties>
</file>